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бототехни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10-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25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ое </w:t>
      </w:r>
      <w:r>
        <w:rPr>
          <w:rFonts w:cs="Times New Roman" w:ascii="Times New Roman" w:hAnsi="Times New Roman"/>
          <w:sz w:val="24"/>
          <w:szCs w:val="24"/>
        </w:rPr>
        <w:t>задание оценивается в совокупности 5 балл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чение отличается от разреза тем, что в разрезе изображается то, что расположено в секущей плоскости и то, что расположено за ней, а в сечении показывается только то, что попало непосредственно в секущую плоскост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389255</wp:posOffset>
                  </wp:positionH>
                  <wp:positionV relativeFrom="paragraph">
                    <wp:posOffset>98425</wp:posOffset>
                  </wp:positionV>
                  <wp:extent cx="4152900" cy="1776095"/>
                  <wp:effectExtent l="0" t="0" r="0" b="0"/>
                  <wp:wrapTopAndBottom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В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м2 × 150 Лк = 2400 люмен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00 люмен / 3 лампы = 800 люмен на 1 ламп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 таблице 800 люмен дает светодиодная лампа с мощностью потребления 9 Вт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Г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В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Д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Б,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–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91690" cy="1880870"/>
                  <wp:effectExtent l="0" t="0" r="0" b="0"/>
                  <wp:docPr id="2" name="Изображение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240665</wp:posOffset>
                  </wp:positionH>
                  <wp:positionV relativeFrom="paragraph">
                    <wp:posOffset>118745</wp:posOffset>
                  </wp:positionV>
                  <wp:extent cx="4594860" cy="1743075"/>
                  <wp:effectExtent l="0" t="0" r="0" b="0"/>
                  <wp:wrapTopAndBottom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64" w:before="0" w:after="253"/>
        <w:ind w:left="10" w:right="26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0"/>
        <w:ind w:left="10" w:right="1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Специальная часть (20 баллов) </w:t>
      </w:r>
    </w:p>
    <w:p>
      <w:pPr>
        <w:pStyle w:val="Normal"/>
        <w:spacing w:lineRule="auto" w:line="266" w:before="0" w:after="76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а поместили в лабиринт (с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лабиринт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). Направление «вперёд» робота соответствует направлению стрелки. Робот должен, двигаясь по правилу «левой руки», пройти по лабиринту и прийти в клетку финиша, которая обозначена красным цветом с диагональным перекрестие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1505585" cy="1487170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25"/>
        <w:ind w:left="-15" w:right="0" w:firstLine="406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Лабиринт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25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те, может ли робот дойти до финишной клетки, двигаясь по лабиринту только по правилу «левой руки». </w:t>
      </w:r>
    </w:p>
    <w:p>
      <w:pPr>
        <w:pStyle w:val="Normal"/>
        <w:spacing w:lineRule="auto" w:line="266" w:before="0" w:after="8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Справочная информаци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251"/>
        <w:ind w:left="-5" w:right="0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Кратко алгоритм прохождения лабиринта по правилу «левой руки» можно сформулировать так: двигаясь по лабиринту, надо всё время касаться левой рукой его стены. </w:t>
      </w:r>
    </w:p>
    <w:p>
      <w:pPr>
        <w:pStyle w:val="Normal"/>
        <w:spacing w:lineRule="auto" w:line="266" w:before="0" w:after="25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не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9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7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Изобразим траекторию движения робота по правилу «левой руки»: </w:t>
      </w:r>
    </w:p>
    <w:p>
      <w:pPr>
        <w:pStyle w:val="Normal"/>
        <w:spacing w:lineRule="auto" w:line="256" w:before="0" w:after="23"/>
        <w:ind w:left="61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2217420" cy="2211070"/>
            <wp:effectExtent l="0" t="0" r="0" b="0"/>
            <wp:docPr id="5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1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За верный ответ – 1 балл. </w:t>
      </w:r>
    </w:p>
    <w:p>
      <w:pPr>
        <w:pStyle w:val="Normal"/>
        <w:spacing w:lineRule="auto" w:line="240" w:before="0" w:after="0"/>
        <w:ind w:left="10" w:right="1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11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рис. 1 изображены роботы-манипуляторы. Для каждого изображения робота установите соответствие с его типом согласно ГОСТ Р 60.0.0.4-2023 «Роботы и робототехнические устройства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) робот с прямоугольной системой координа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) робот с цилиндрической системой координа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) робот с полярной системой координа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) робот маятникого ти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5) шарнирный робо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6) робот SCAR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0" w:right="11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7) робот с параллельной структуро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drawing>
                <wp:inline distT="0" distB="0" distL="0" distR="0">
                  <wp:extent cx="2751455" cy="2473960"/>
                  <wp:effectExtent l="0" t="0" r="0" b="0"/>
                  <wp:docPr id="6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drawing>
                <wp:inline distT="0" distB="0" distL="0" distR="0">
                  <wp:extent cx="2440940" cy="2125980"/>
                  <wp:effectExtent l="0" t="0" r="0" b="0"/>
                  <wp:docPr id="7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drawing>
                <wp:inline distT="0" distB="0" distL="0" distR="0">
                  <wp:extent cx="2798445" cy="2933700"/>
                  <wp:effectExtent l="0" t="0" r="0" b="0"/>
                  <wp:docPr id="8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drawing>
                <wp:inline distT="0" distB="0" distL="0" distR="0">
                  <wp:extent cx="2683510" cy="2580005"/>
                  <wp:effectExtent l="0" t="0" r="0" b="0"/>
                  <wp:docPr id="9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66" w:before="0" w:after="5"/>
              <w:ind w:left="10" w:right="12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" w:right="1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исунок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9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обот SCARA</w:t>
      </w:r>
    </w:p>
    <w:p>
      <w:pPr>
        <w:pStyle w:val="Normal"/>
        <w:spacing w:lineRule="auto" w:line="266" w:before="0" w:after="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Б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обот с прямоугольной системой координат</w:t>
      </w:r>
    </w:p>
    <w:p>
      <w:pPr>
        <w:pStyle w:val="Normal"/>
        <w:spacing w:lineRule="auto" w:line="266" w:before="0" w:after="5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В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шарнирный робот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Г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обот с цилиндрической системой координат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За верный ответ – 1 балл.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66" w:before="0" w:after="75"/>
        <w:ind w:left="10" w:right="0" w:hanging="28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те, сколько ступеней имеет данная передача (с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схему 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).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2743200" cy="1381760"/>
            <wp:effectExtent l="0" t="0" r="0" b="0"/>
            <wp:docPr id="11" name="Pictur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369" w:before="0" w:after="16"/>
        <w:ind w:left="-15" w:right="2807" w:firstLine="373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Схема передачи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369" w:before="0" w:after="16"/>
        <w:ind w:left="-15" w:right="280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4.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За верный ответ – 1 балл. </w:t>
      </w:r>
    </w:p>
    <w:p>
      <w:pPr>
        <w:pStyle w:val="Normal"/>
        <w:spacing w:lineRule="auto" w:line="256" w:before="0" w:after="14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pBdr/>
        <w:spacing w:lineRule="atLeast" w:line="63" w:before="0" w:after="102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lang w:val="ru-RU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Вычислит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pBdr/>
        <w:spacing w:lineRule="atLeast" w:line="61" w:before="0" w:after="91"/>
        <w:ind w:left="11" w:right="6" w:hanging="11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123F50</w:t>
      </w:r>
      <w:r>
        <w:rPr>
          <w:rFonts w:eastAsia="Times New Roman" w:cs="Times New Roman" w:ascii="Times New Roman" w:hAnsi="Times New Roman"/>
          <w:color w:val="000000"/>
          <w:sz w:val="23"/>
          <w:szCs w:val="22"/>
          <w:vertAlign w:val="subscript"/>
          <w:lang w:val="ru-RU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+ 20A35</w:t>
      </w:r>
      <w:r>
        <w:rPr>
          <w:rFonts w:eastAsia="Times New Roman" w:cs="Times New Roman" w:ascii="Times New Roman" w:hAnsi="Times New Roman"/>
          <w:color w:val="000000"/>
          <w:sz w:val="23"/>
          <w:szCs w:val="22"/>
          <w:vertAlign w:val="subscript"/>
          <w:lang w:val="ru-RU"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= ?</w:t>
      </w:r>
    </w:p>
    <w:p>
      <w:pPr>
        <w:pStyle w:val="Normal"/>
        <w:pBdr/>
        <w:spacing w:lineRule="atLeast" w:line="65" w:before="0" w:after="238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те, какое число получится после сложения. Ответ запишите в шестнадцатеричной системе счисления. Индекс системы счисления в ответ записывать не надо. </w:t>
      </w:r>
    </w:p>
    <w:p>
      <w:pPr>
        <w:pStyle w:val="Normal"/>
        <w:pBdr/>
        <w:spacing w:lineRule="atLeast" w:line="65" w:before="0" w:after="238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144985. 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tLeast" w:line="302" w:before="0" w:after="91"/>
        <w:ind w:left="-6" w:right="7659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pBdr/>
        <w:spacing w:lineRule="atLeast" w:line="61" w:before="0" w:after="0"/>
        <w:ind w:left="-6" w:right="386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За верный ответ – 1 балл. </w:t>
      </w:r>
    </w:p>
    <w:p>
      <w:pPr>
        <w:pStyle w:val="Normal"/>
        <w:pBdr/>
        <w:spacing w:lineRule="atLeast" w:line="61" w:before="0" w:after="5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</w:r>
    </w:p>
    <w:p>
      <w:pPr>
        <w:pStyle w:val="Normal"/>
        <w:pBdr/>
        <w:spacing w:lineRule="atLeast" w:line="63" w:before="0" w:after="130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На псевдокоде написали программу: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Начал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А = 14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В = 15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С = 16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Повторить 3 раза </w:t>
      </w:r>
    </w:p>
    <w:p>
      <w:pPr>
        <w:pStyle w:val="Normal"/>
        <w:pBdr/>
        <w:spacing w:lineRule="atLeast" w:line="63" w:before="0" w:after="17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А = А+1 </w:t>
      </w:r>
    </w:p>
    <w:p>
      <w:pPr>
        <w:pStyle w:val="Normal"/>
        <w:pBdr/>
        <w:spacing w:lineRule="atLeast" w:line="63" w:before="0" w:after="17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В = В – 2 </w:t>
      </w:r>
    </w:p>
    <w:p>
      <w:pPr>
        <w:pStyle w:val="Normal"/>
        <w:pBdr/>
        <w:spacing w:lineRule="atLeast" w:line="63" w:before="0" w:after="17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Если (В &gt; A) то В = В – 2 </w:t>
      </w:r>
    </w:p>
    <w:p>
      <w:pPr>
        <w:pStyle w:val="Normal"/>
        <w:pBdr/>
        <w:spacing w:lineRule="atLeast" w:line="63" w:before="0" w:after="17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С = В + 1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Конец Повторить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С = 1 – C </w:t>
      </w:r>
    </w:p>
    <w:p>
      <w:pPr>
        <w:pStyle w:val="Normal"/>
        <w:pBdr/>
        <w:spacing w:lineRule="atLeast" w:line="63" w:before="0" w:after="17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Конец </w:t>
      </w:r>
    </w:p>
    <w:p>
      <w:pPr>
        <w:pStyle w:val="Normal"/>
        <w:pBdr/>
        <w:spacing w:lineRule="atLeast" w:line="63" w:before="0" w:after="13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Укажите, чему равно значение переменной С. </w:t>
      </w:r>
    </w:p>
    <w:p>
      <w:pPr>
        <w:pStyle w:val="Normal"/>
        <w:pBdr/>
        <w:spacing w:lineRule="atLeast" w:line="61" w:before="0" w:after="142"/>
        <w:ind w:left="-6" w:right="7659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–10 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tLeast" w:line="302" w:before="0" w:after="0"/>
        <w:ind w:left="-6" w:right="7659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tbl>
      <w:tblPr>
        <w:tblW w:w="8685" w:type="dxa"/>
        <w:jc w:val="left"/>
        <w:tblInd w:w="-120" w:type="dxa"/>
        <w:tblLayout w:type="fixed"/>
        <w:tblCellMar>
          <w:top w:w="11" w:type="dxa"/>
          <w:left w:w="113" w:type="dxa"/>
          <w:bottom w:w="0" w:type="dxa"/>
          <w:right w:w="113" w:type="dxa"/>
        </w:tblCellMar>
      </w:tblPr>
      <w:tblGrid>
        <w:gridCol w:w="1725"/>
        <w:gridCol w:w="2310"/>
        <w:gridCol w:w="2295"/>
        <w:gridCol w:w="2355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аг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0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4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6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ind w:left="10" w:right="12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tLeast" w:line="322" w:before="0" w:after="5"/>
              <w:ind w:left="62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tLeast" w:line="322" w:before="0" w:after="5"/>
              <w:ind w:left="7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 = -10</w:t>
            </w:r>
          </w:p>
        </w:tc>
      </w:tr>
    </w:tbl>
    <w:p>
      <w:pPr>
        <w:pStyle w:val="Normal"/>
        <w:pBdr/>
        <w:spacing w:lineRule="atLeast" w:line="61" w:before="0" w:after="374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2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</w:p>
    <w:p>
      <w:pPr>
        <w:pStyle w:val="Normal"/>
        <w:pBdr/>
        <w:spacing w:lineRule="atLeast" w:line="63" w:before="0" w:after="125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Программа калибровки аналогового датчика линии для Arduino. Датчик на на чёрном датчик 127, а на белом показывает 830. 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int white = 800;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int black = 156;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float gray = 0;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void setup() {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Serial.begin(9600);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}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void loop() { </w:t>
      </w:r>
    </w:p>
    <w:p>
      <w:pPr>
        <w:pStyle w:val="Normal"/>
        <w:pBdr/>
        <w:spacing w:lineRule="atLeast" w:line="63" w:before="0" w:after="6"/>
        <w:ind w:left="215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gray = floor((black + white) / 2); 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Serial.println(gray);</w:t>
      </w:r>
    </w:p>
    <w:p>
      <w:pPr>
        <w:pStyle w:val="Normal"/>
        <w:pBdr/>
        <w:spacing w:lineRule="atLeast" w:line="63" w:before="0" w:after="6"/>
        <w:ind w:left="-6" w:right="0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}</w:t>
      </w:r>
    </w:p>
    <w:p>
      <w:pPr>
        <w:pStyle w:val="Normal"/>
        <w:pBdr/>
        <w:spacing w:lineRule="atLeast" w:line="63" w:before="0" w:after="6"/>
        <w:ind w:left="-6" w:right="1332" w:hanging="11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Укажите, какое значение границы серого будет выведено мониторе порт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tLeast" w:line="302" w:before="0" w:after="0"/>
        <w:ind w:left="-6" w:right="7659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Ответ: 478. 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tLeast" w:line="302" w:before="0" w:after="0"/>
        <w:ind w:left="-6" w:right="7659" w:hanging="11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1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(800+156)/2 =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956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= 478</w:t>
      </w:r>
    </w:p>
    <w:p>
      <w:pPr>
        <w:pStyle w:val="Normal"/>
        <w:pBdr/>
        <w:spacing w:lineRule="atLeast" w:line="61" w:before="0" w:after="374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2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</w:p>
    <w:p>
      <w:pPr>
        <w:pStyle w:val="Normal"/>
        <w:spacing w:lineRule="auto" w:line="266" w:before="0" w:after="252"/>
        <w:ind w:left="-5" w:right="0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 проехал прямолинейный участок полигона  за 4 секунды. За это время каждое из колёс робота повернулось на 7 оборотов. Известно, что диаметр каждого из колёс робота равен 68 мм. Определите расстояние, которое проехал робот. Ответ дайте в сантиметрах, округлив результат до целого. При расчётах примите π ≈ 3,14. Округление рекомендуется производить только при получении финального отве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252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149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9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130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Длина окружности колеса: 68 · 3,14 = 21 352 (мм) </w:t>
      </w:r>
    </w:p>
    <w:p>
      <w:pPr>
        <w:pStyle w:val="Normal"/>
        <w:spacing w:lineRule="auto" w:line="266" w:before="0" w:after="12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м длину трассы: 21 352 · 7 = 149464(мм) / 100 = 1494,64 (см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8" w:before="0" w:after="0"/>
        <w:ind w:left="-6" w:right="0" w:hanging="1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1494,64 ≈ 1495 см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42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66" w:before="0" w:after="25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Робот проехал прямолинейный отрезок трассы за 20 секунд. За это время каждое из колёс робота повернулось на 1300°. Известно, что диаметр каждого из колёс робота равен 10 см. Определите расстояние, которое проехал робот. Ответ дайте в сантиметрах, округлив результат до целого. При расчётах примите π ≈ 3,14. Округление рекомендуется производить только при получении финального отве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Ответ: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1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. </w:t>
      </w:r>
    </w:p>
    <w:p>
      <w:pPr>
        <w:pStyle w:val="Normal"/>
        <w:spacing w:lineRule="auto" w:line="360" w:before="0" w:after="5"/>
        <w:ind w:left="-5" w:right="6166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Решение </w:t>
      </w:r>
    </w:p>
    <w:p>
      <w:pPr>
        <w:pStyle w:val="Normal"/>
        <w:spacing w:lineRule="auto" w:line="360" w:before="0" w:after="5"/>
        <w:ind w:left="-5" w:right="616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Длина окружности колеса: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10 · 3,14 = 31,4 (см)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м длину трассы: </w:t>
      </w:r>
    </w:p>
    <w:p>
      <w:pPr>
        <w:pStyle w:val="Normal"/>
        <w:spacing w:lineRule="auto" w:line="266" w:before="0" w:after="261"/>
        <w:ind w:left="-5" w:right="421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31,4 · (1300° : 360°)  = 113,38 (см) ≈  113 см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45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86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 оснащён двумя отдельно управляемыми колёсами радиусом 6 см. Колёса напрямую подсоединены к моторам. Левым колесом управляет мотор B, правым колесом управляет мотор C. Ширина колеи (расстояние между центрами колёс) равна 32 см. Робот совершил танковый поворот на 150° (колесо B вращается назад, колесо C вращается вперёд). Определите угол, на который повернётся ось мотора С за время поворота робота. Ответ дайте в градусах. При расчётах примите π ≈ 3,1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8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Справочная информация </w:t>
      </w:r>
    </w:p>
    <w:p>
      <w:pPr>
        <w:pStyle w:val="Normal"/>
        <w:spacing w:lineRule="auto" w:line="266" w:before="0" w:after="252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Во время танкового поворота колёса робота проедут одно и то же расстояние, но в противоположных направлениях. Колёса будут двигаться по дугам окружности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диамет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которо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равен ширине коле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. Градусная мера дуги окружности равна углу поворота робо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400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5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82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Во время танкового поворота колёса робота проедут одно и то же расстояние, но в противоположных направлениях. Колёса будут двигаться по дугам окружности, диаметр которой равен ширине колеи. Градусная мера дуги окружности равна углу поворота робота. Определим по формуле градусную меру угла поворота оси мотора С: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2 балл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44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82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 оснащён двумя отдельно управляемыми колёсами, радиус каждого из колёс робота равен 12 см. Левым колесом управляет мотор А, правым колесом управляет мотор В. Колёса напрямую подсоединены к мотора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7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Робот движется прямолинейно. В начале работы программы энкодеры моторов были обнулены. Дальнейшее изменение показаний энкодера мотора А показано на графике. </w:t>
      </w:r>
    </w:p>
    <w:p>
      <w:pPr>
        <w:pStyle w:val="Normal"/>
        <w:spacing w:lineRule="auto" w:line="256" w:before="0" w:after="0"/>
        <w:ind w:left="0" w:right="76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4890135" cy="2722880"/>
            <wp:effectExtent l="0" t="0" r="0" b="0"/>
            <wp:docPr id="12" name="Pictur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248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те расстояние, на которое робот переместился за 5 секунд. Ответ дайте в сантиметрах, округлив результат до целого. При расчётах примите π ≈ 3,14. Округление рекомендуется производить только при получении финального отве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414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5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13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По графику можно определить, что за 5 секунд каждое из колёс робота повернулось на 1980°. </w:t>
      </w:r>
    </w:p>
    <w:p>
      <w:pPr>
        <w:pStyle w:val="Normal"/>
        <w:spacing w:lineRule="auto" w:line="266" w:before="0" w:after="127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м длину пути, проделанной роботом за 5 секунд: </w:t>
      </w:r>
    </w:p>
    <w:p>
      <w:pPr>
        <w:pStyle w:val="Normal"/>
        <w:spacing w:lineRule="auto" w:line="266" w:before="0" w:after="13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2 · 3,14 · 1980° : 360° = 414,48 (см) </w:t>
      </w:r>
    </w:p>
    <w:p>
      <w:pPr>
        <w:pStyle w:val="Normal"/>
        <w:spacing w:lineRule="auto" w:line="266" w:before="0" w:after="26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414,48 см ≈ 414 см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43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3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 оснащён двумя отдельно управляемыми колёсами диаметром 15 см. Колёса напрямую подсоединены к моторам. Левым колесом управляет мотор B, правым колесом управляет мотор C. Ширина колеи (расстояние между центрами колёс) равна 30 см. Робот совершил поворот вокруг колеса B на 150° (колесо B зафиксировано, колесо C вращается вперёд). Определите угол, на который повернётся ось мотора С за время поворота робота. Ответ дайте в градусах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8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Справочная информация </w:t>
      </w:r>
    </w:p>
    <w:p>
      <w:pPr>
        <w:pStyle w:val="Normal"/>
        <w:spacing w:lineRule="auto" w:line="266" w:before="0" w:after="248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Во время поворота робота вокруг колеса В колесо С движется по дуге окружности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Радиу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данной окруж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равен ширине коле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. Градусная мера дуги окружности равна углу поворота робота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600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5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13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Во время поворота робота вокруг колеса В колесо С движется по дуге окружности. Радиус данной окружности равен ширине колеи. Градусная мера дуги окружности равна углу поворота робота. </w:t>
      </w:r>
    </w:p>
    <w:p>
      <w:pPr>
        <w:pStyle w:val="Normal"/>
        <w:spacing w:lineRule="auto" w:line="266" w:before="0" w:after="117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м по формуле градусную меру угла поворота оси мотора С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8" w:before="0" w:after="0"/>
        <w:ind w:left="-6" w:right="0" w:hanging="1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150° · (30 : (15 : 2)) = 150° · 4 = 600°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2 балл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pBdr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 рамках проекта по автоматизации производственной линии рассматриваются три технологических процесса. Для каждого из них выберите наиболее подходящий тип робота в соответствии с приведенными требованиями: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1) Упаковка продукции небольшого веса в коробки. Требования к роботу: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компактность и возможность работы в ограниченных вертикальных пространствах;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максимальная скорость работы;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высокая точность.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2) Сборка сложных изделий. Требования к роботу: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возможность захвата и размещения компонентов на разных уровнях под различными углами;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точные манипуляции, такие как установка деталей в определенные позиции;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работа в условиях, где требуется взаимодействие с оператором, например, передача деталей.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3) Маркировка плоских изделий. Требования к роботу: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высокая скорость и точность работы;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компактность;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- горизонтальная маневренность.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sz w:val="28"/>
          <w:szCs w:val="28"/>
          <w:lang w:val="ru-RU" w:eastAsia="ru-RU"/>
        </w:rPr>
        <w:t>ОТВЕТ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ru-RU" w:eastAsia="ru-RU"/>
        </w:rPr>
        <w:t>: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А) Шарнирный робот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Б) Робот SCARA</w:t>
      </w:r>
    </w:p>
    <w:p>
      <w:pPr>
        <w:pStyle w:val="Normal"/>
        <w:pBdr/>
        <w:shd w:fill="FFFFFF" w:val="clear"/>
        <w:spacing w:lineRule="auto" w:line="26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В) Дельта-робот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2 балл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</w:r>
    </w:p>
    <w:p>
      <w:pPr>
        <w:pStyle w:val="Normal"/>
        <w:spacing w:lineRule="auto" w:line="273" w:before="0" w:after="70"/>
        <w:ind w:left="-5" w:right="-2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а поставили на штрих-код, содержащий чёрные и белые линии одинаковой </w:t>
        <w:tab/>
        <w:t xml:space="preserve">ширины. </w:t>
        <w:tab/>
        <w:t xml:space="preserve">Робот </w:t>
        <w:tab/>
        <w:t xml:space="preserve">движется </w:t>
        <w:tab/>
        <w:t xml:space="preserve">с </w:t>
        <w:tab/>
        <w:t xml:space="preserve">постоянной </w:t>
        <w:tab/>
        <w:t xml:space="preserve">скоростью перпендикулярно линиям штрих-код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3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Первые две линии контрольные: первая линия чёрная, вторая линия белая. Следующие 6 линий могут быть как чёрными, так и белыми.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Считанные датчиком освещённости значения записывают в таблицу (с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таблица измерений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). Запись данных начата с контрольной чёрной линии, как только датчик оказывается первый раз над чёрным. На каждую линию приходится одинаковое количество измерений. В таблице представлены только измерения, сделанные роботом на линиях штрих-кода. Ширина одной линии равна 3 см.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Известно, что в штрих-коде несколько линий одного цвета идут подряд и образуют полосу. Определите ширину самой широкой одноцветной полосы Ответ дайте в сантиметрах. </w:t>
      </w:r>
    </w:p>
    <w:tbl>
      <w:tblPr>
        <w:tblW w:w="9345" w:type="dxa"/>
        <w:jc w:val="left"/>
        <w:tblInd w:w="-55" w:type="dxa"/>
        <w:tblLayout w:type="fixed"/>
        <w:tblCellMar>
          <w:top w:w="64" w:type="dxa"/>
          <w:left w:w="55" w:type="dxa"/>
          <w:bottom w:w="0" w:type="dxa"/>
          <w:right w:w="0" w:type="dxa"/>
        </w:tblCellMar>
      </w:tblPr>
      <w:tblGrid>
        <w:gridCol w:w="1374"/>
        <w:gridCol w:w="588"/>
        <w:gridCol w:w="493"/>
        <w:gridCol w:w="492"/>
        <w:gridCol w:w="492"/>
        <w:gridCol w:w="492"/>
        <w:gridCol w:w="492"/>
        <w:gridCol w:w="492"/>
        <w:gridCol w:w="490"/>
        <w:gridCol w:w="492"/>
        <w:gridCol w:w="490"/>
        <w:gridCol w:w="492"/>
        <w:gridCol w:w="490"/>
        <w:gridCol w:w="492"/>
        <w:gridCol w:w="490"/>
        <w:gridCol w:w="492"/>
        <w:gridCol w:w="502"/>
      </w:tblGrid>
      <w:tr>
        <w:trPr>
          <w:trHeight w:val="4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Время, с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7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5 </w:t>
            </w:r>
          </w:p>
        </w:tc>
      </w:tr>
      <w:tr>
        <w:trPr>
          <w:trHeight w:val="7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Показание датч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7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4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9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7 </w:t>
            </w:r>
          </w:p>
        </w:tc>
      </w:tr>
    </w:tbl>
    <w:p>
      <w:pPr>
        <w:pStyle w:val="Normal"/>
        <w:spacing w:lineRule="auto" w:line="367" w:before="0" w:after="121"/>
        <w:ind w:left="-15" w:right="2610" w:firstLine="353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Таблица измерений </w:t>
      </w:r>
    </w:p>
    <w:p>
      <w:pPr>
        <w:pStyle w:val="Normal"/>
        <w:spacing w:lineRule="auto" w:line="367" w:before="0" w:after="121"/>
        <w:ind w:left="-15" w:right="26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Ответ: 9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6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13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Поскольку первые два измерения не превышают 20, а следующие 2 измерения не ниже 80, то первые два измерения в таблице – это чёрная линия, а следующие два измерения – это белая линия. Значит, чёрный цвет по показаниям датчика – это около 14, а белый – около 90, а на одну линию приходится ровно 2 измерения.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тметим в таблице пары измерений, близких к 20. </w:t>
      </w:r>
    </w:p>
    <w:tbl>
      <w:tblPr>
        <w:tblW w:w="9345" w:type="dxa"/>
        <w:jc w:val="left"/>
        <w:tblInd w:w="-55" w:type="dxa"/>
        <w:tblLayout w:type="fixed"/>
        <w:tblCellMar>
          <w:top w:w="64" w:type="dxa"/>
          <w:left w:w="55" w:type="dxa"/>
          <w:bottom w:w="0" w:type="dxa"/>
          <w:right w:w="0" w:type="dxa"/>
        </w:tblCellMar>
      </w:tblPr>
      <w:tblGrid>
        <w:gridCol w:w="1374"/>
        <w:gridCol w:w="588"/>
        <w:gridCol w:w="493"/>
        <w:gridCol w:w="492"/>
        <w:gridCol w:w="492"/>
        <w:gridCol w:w="492"/>
        <w:gridCol w:w="492"/>
        <w:gridCol w:w="492"/>
        <w:gridCol w:w="490"/>
        <w:gridCol w:w="492"/>
        <w:gridCol w:w="490"/>
        <w:gridCol w:w="492"/>
        <w:gridCol w:w="490"/>
        <w:gridCol w:w="492"/>
        <w:gridCol w:w="490"/>
        <w:gridCol w:w="492"/>
        <w:gridCol w:w="502"/>
      </w:tblGrid>
      <w:tr>
        <w:trPr>
          <w:trHeight w:val="4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Время, с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4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6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7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15 </w:t>
            </w:r>
          </w:p>
        </w:tc>
      </w:tr>
      <w:tr>
        <w:trPr>
          <w:trHeight w:val="7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Показание датч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u w:val="single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u w:val="single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7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u w:val="single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u w:val="single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u w:val="single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u w:val="single"/>
                <w:lang w:val="ru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9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9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ru-RU"/>
              </w:rPr>
              <w:t xml:space="preserve">87 </w:t>
            </w:r>
          </w:p>
        </w:tc>
      </w:tr>
    </w:tbl>
    <w:p>
      <w:pPr>
        <w:pStyle w:val="Normal"/>
        <w:spacing w:lineRule="auto" w:line="256" w:before="0" w:after="148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</w:r>
    </w:p>
    <w:p>
      <w:pPr>
        <w:pStyle w:val="Normal"/>
        <w:spacing w:lineRule="auto" w:line="266" w:before="0" w:after="78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Получается, что в штрих-коде больше подряд идущих линий белого цвета. С 10 по 15 секунду датчик находился на белом цвете. Это 6 измерений. Поскольку на одну линию приходится 2 измерения, то в самую широкую полосу входят 3 линии. </w:t>
      </w:r>
    </w:p>
    <w:p>
      <w:pPr>
        <w:pStyle w:val="Normal"/>
        <w:spacing w:lineRule="auto" w:line="266" w:before="0" w:after="261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Так как ширина одной линии рана 3 см, то ширина самой широкой полосы равна 3 · 3 = 9 см.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39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80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Робот оснащён двумя отдельно управляемыми колёсами. Левым колесом управляет мотор А, правым колесом управляет мотор В. Колёса напрямую подсоединены к моторам. Диаметр каждого из колёс равен 20 с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27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Ширина колеи робота (расстояние между центрами колёс) равна 40 с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Посередине между колёс закреплён маркер. 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Мотор А зафиксирован, мотор В повернулся на 720°. Определите, какую из предложенных линий нарисовал при этом робот. На рисунках размеры даны в сантиметрах. </w:t>
      </w:r>
    </w:p>
    <w:p>
      <w:pPr>
        <w:pStyle w:val="Normal"/>
        <w:spacing w:lineRule="auto" w:line="256" w:before="0" w:after="508"/>
        <w:ind w:left="79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Calibri" w:cs="Calibri"/>
          <w:color w:val="000000"/>
          <w:sz w:val="22"/>
          <w:szCs w:val="22"/>
          <w:lang w:val="ru-RU" w:eastAsia="ru-RU"/>
        </w:rPr>
        <mc:AlternateContent>
          <mc:Choice Requires="wpg">
            <w:drawing>
              <wp:inline distT="0" distB="0" distL="0" distR="0">
                <wp:extent cx="5199380" cy="2682240"/>
                <wp:effectExtent l="0" t="0" r="0" b="0"/>
                <wp:docPr id="13" name="Group 18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2682360"/>
                          <a:chOff x="0" y="0"/>
                          <a:chExt cx="5199480" cy="2682360"/>
                        </a:xfrm>
                      </wpg:grpSpPr>
                      <wps:wsp>
                        <wps:cNvSpPr txBox="1"/>
                        <wps:spPr>
                          <a:xfrm>
                            <a:off x="1196280" y="663480"/>
                            <a:ext cx="5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952560"/>
                            <a:ext cx="5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159640"/>
                            <a:ext cx="5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2295360"/>
                            <a:ext cx="120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295360"/>
                            <a:ext cx="5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2497320"/>
                            <a:ext cx="45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1253520"/>
                            <a:ext cx="5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47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0" y="290160"/>
                            <a:ext cx="11912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7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08040" y="0"/>
                            <a:ext cx="12470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7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00680" y="314280"/>
                            <a:ext cx="20890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8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69520"/>
                            <a:ext cx="119952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8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46760" y="1173600"/>
                            <a:ext cx="156672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48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88080" y="1420560"/>
                            <a:ext cx="211140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219" style="position:absolute;margin-left:0pt;margin-top:0pt;width:409.4pt;height:211.2pt" coordorigin="0,0" coordsize="8188,4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1045;width: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500;width: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3401;width: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3615;width:18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615;width: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3933;width:7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1974;width:8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73" stroked="f" o:allowincell="f" style="position:absolute;left:4;top:457;width:1875;height:7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476" stroked="f" o:allowincell="f" style="position:absolute;left:2375;top:0;width:1963;height:16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479" stroked="f" o:allowincell="f" style="position:absolute;left:4883;top:495;width:3289;height:7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482" stroked="f" o:allowincell="f" style="position:absolute;left:0;top:2314;width:1888;height:12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485" stroked="f" o:allowincell="f" style="position:absolute;left:2121;top:1848;width:2466;height:22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2488" stroked="f" o:allowincell="f" style="position:absolute;left:4863;top:2237;width:3324;height:198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5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</w:t>
      </w:r>
    </w:p>
    <w:p>
      <w:pPr>
        <w:pStyle w:val="Normal"/>
        <w:spacing w:lineRule="auto" w:line="266" w:before="0" w:after="13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Робот будет совершать разворот вокруг колеса А, соответственно, это будет дуга окружности. Так как маркер расположен по середине между центрами колёс, то радиус окружности равен 20 см. </w:t>
      </w:r>
    </w:p>
    <w:p>
      <w:pPr>
        <w:pStyle w:val="Normal"/>
        <w:spacing w:lineRule="auto" w:line="266" w:before="0" w:after="13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Градусная мера дуги будет равна 720° · 10 / 40 = 180° </w:t>
      </w:r>
    </w:p>
    <w:p>
      <w:pPr>
        <w:pStyle w:val="Normal"/>
        <w:spacing w:lineRule="auto" w:line="266" w:before="0" w:after="14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6280</wp:posOffset>
                </wp:positionH>
                <wp:positionV relativeFrom="page">
                  <wp:posOffset>7065645</wp:posOffset>
                </wp:positionV>
                <wp:extent cx="39370" cy="178435"/>
                <wp:effectExtent l="0" t="0" r="0" b="12700"/>
                <wp:wrapSquare wrapText="bothSides"/>
                <wp:docPr id="14" name="Group 20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78560"/>
                          <a:chOff x="0" y="0"/>
                          <a:chExt cx="39240" cy="17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mbria Math" w:hAnsi="Cambria Math" w:eastAsia="Cambria Math" w:cs="Cambria Math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31" style="position:absolute;margin-left:556.4pt;margin-top:556.35pt;width:3.1pt;height:14.05pt" coordorigin="11128,11127" coordsize="62,281">
                <v:shape id="shape_0" stroked="f" o:allowincell="f" style="position:absolute;left:11128;top:11127;width:61;height: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mbria Math" w:hAnsi="Cambria Math" w:eastAsia="Cambria Math" w:cs="Cambria Math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То есть колесо робота начертит половину окружности радиусом 20 см. </w:t>
      </w:r>
    </w:p>
    <w:p>
      <w:pPr>
        <w:pStyle w:val="Normal"/>
        <w:spacing w:lineRule="auto" w:line="256" w:before="0" w:after="86"/>
        <w:ind w:left="-5" w:right="384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74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. Робот-чертёжник движется по ровной горизонтальной поверхности и наносит на неё изображение выпуклого пятиугольника ABCDE при помощи кисти, закреплённой посередине между колёс. В пятиугольнике ABCDE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A = 80°,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B на 50° больше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A,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С на 10° меньше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B,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E на 20° больше </w:t>
      </w:r>
      <w:r>
        <w:rPr>
          <w:rFonts w:eastAsia="Cambria Math" w:cs="Cambria Math" w:ascii="Cambria Math" w:hAnsi="Cambria Math"/>
          <w:color w:val="000000"/>
          <w:sz w:val="28"/>
          <w:szCs w:val="22"/>
          <w:lang w:val="ru-RU" w:eastAsia="ru-RU"/>
        </w:rPr>
        <w:t>∠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Все повороты робот должен совершать на месте. Робот не может ехать назад. </w:t>
      </w:r>
    </w:p>
    <w:p>
      <w:pPr>
        <w:pStyle w:val="Normal"/>
        <w:spacing w:lineRule="auto" w:line="266" w:before="0" w:after="80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Робот должен проехать по каждому отрезку траектории ровно по одному разу.  </w:t>
      </w:r>
    </w:p>
    <w:p>
      <w:pPr>
        <w:pStyle w:val="Normal"/>
        <w:spacing w:lineRule="auto" w:line="266" w:before="0" w:after="11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Укажите вершину, из которой робот должен стартовать, чтобы суммарный угол поворота робота был минимален.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B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С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u w:val="single"/>
          <w:lang w:val="ru-RU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03"/>
        <w:ind w:left="1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Е </w:t>
      </w:r>
    </w:p>
    <w:p>
      <w:pPr>
        <w:pStyle w:val="Normal"/>
        <w:tabs>
          <w:tab w:val="clear" w:pos="708"/>
          <w:tab w:val="center" w:pos="6289" w:leader="none"/>
        </w:tabs>
        <w:spacing w:lineRule="auto" w:line="256" w:before="0" w:after="86"/>
        <w:ind w:left="-1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1 бал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39"/>
        <w:ind w:left="-5" w:right="79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 </w:t>
      </w:r>
    </w:p>
    <w:p>
      <w:pPr>
        <w:pStyle w:val="Normal"/>
        <w:spacing w:lineRule="auto" w:line="266" w:before="0" w:after="11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Определим градусную меру углов пятиугольника: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109220" cy="102870"/>
            <wp:effectExtent l="0" t="0" r="0" b="0"/>
            <wp:docPr id="15" name="Picture 20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8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B = 80° + 50° = 130°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109220" cy="102870"/>
            <wp:effectExtent l="0" t="0" r="0" b="0"/>
            <wp:docPr id="16" name="Picture 20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8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С = 130° – 10° = 120°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109220" cy="102870"/>
            <wp:effectExtent l="0" t="0" r="0" b="0"/>
            <wp:docPr id="17" name="Picture 20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8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E = 120° + 20° = 140° </w:t>
      </w:r>
    </w:p>
    <w:p>
      <w:pPr>
        <w:pStyle w:val="Normal"/>
        <w:spacing w:lineRule="auto" w:line="266" w:before="0" w:after="13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109220" cy="102870"/>
            <wp:effectExtent l="0" t="0" r="0" b="0"/>
            <wp:docPr id="18" name="Picture 20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8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D = 180° · (5 – 2) – (80° + 130° + 120° + 140°) = 540° – 470° = 70° </w:t>
      </w:r>
    </w:p>
    <w:p>
      <w:pPr>
        <w:pStyle w:val="Normal"/>
        <w:spacing w:lineRule="auto" w:line="266" w:before="0" w:after="86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>Из всех углов пятиугольника минимальную градусную меру имеет угол D  (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drawing>
          <wp:inline distT="0" distB="0" distL="0" distR="0">
            <wp:extent cx="106045" cy="102870"/>
            <wp:effectExtent l="0" t="0" r="0" b="0"/>
            <wp:docPr id="19" name="Picture 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8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8" t="-348" r="-3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D = 70°). Значит, выберем вершину D как точку старта робота.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30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Определите минимальный суммарный угол поворота робота, на который он должен повернуться при проезде по всей траектории. Ответ дайте в градусах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66" w:before="0" w:after="13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Справочная информация </w:t>
      </w:r>
    </w:p>
    <w:p>
      <w:pPr>
        <w:pStyle w:val="Normal"/>
        <w:spacing w:lineRule="auto" w:line="266" w:before="0" w:after="8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>Сумму внутренних углов выпуклого n-угольника можно посчитать по формуле 180° · (n – 2), где n- это число вершин многоугольника.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0"/>
        <w:ind w:left="-5" w:right="7923" w:hanging="10"/>
        <w:jc w:val="left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-5" w:right="8123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 w:bidi="ar-SA"/>
        </w:rPr>
        <w:t xml:space="preserve">Решение  </w:t>
      </w:r>
    </w:p>
    <w:p>
      <w:pPr>
        <w:pStyle w:val="Normal"/>
        <w:spacing w:lineRule="auto" w:line="266" w:before="0" w:after="283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Посчитаем минимальный суммарный угол поворота робота. Так как сумма внешних углов выпуклого многоугольника равна 360°, то </w:t>
      </w:r>
    </w:p>
    <w:p>
      <w:pPr>
        <w:pStyle w:val="Normal"/>
        <w:spacing w:lineRule="auto" w:line="266" w:before="0" w:after="5"/>
        <w:ind w:left="-5" w:right="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ru-RU"/>
        </w:rPr>
        <w:t xml:space="preserve">360° – (180° – 70°) = 360° – 110° = 250° </w:t>
      </w:r>
    </w:p>
    <w:p>
      <w:pPr>
        <w:pStyle w:val="Normal"/>
        <w:spacing w:lineRule="auto" w:line="256" w:before="0" w:after="0"/>
        <w:ind w:left="-5" w:right="384" w:hanging="1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3"/>
          <w:szCs w:val="22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val="ru-RU" w:eastAsia="ru-RU"/>
        </w:rPr>
        <w:t>За верный ответ – 2 балл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val="ru-RU" w:eastAsia="ru-RU"/>
        </w:rPr>
        <w:t xml:space="preserve">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Segoe UI 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Робототехника, 10-11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Робототехника, 10-11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4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76E855C44E6E8D58F235D3196E5C_13</vt:lpwstr>
  </property>
  <property fmtid="{D5CDD505-2E9C-101B-9397-08002B2CF9AE}" pid="3" name="KSOProductBuildVer">
    <vt:lpwstr>1049-12.2.0.18911</vt:lpwstr>
  </property>
</Properties>
</file>